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el 3^ Circolo Didat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AN BENEDETTO DEL TRO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chiesta somministrazione di farmaci a mino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/a ___________________________, genitore/tutore dell'alunno/a _______________________________ nato/a ________________ il _______ frequentante la classe_____ della Scuola / Plesso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ab/>
        <w:t>che a mio/a figlio/a sia/siano somministrato/i  il/i seguente/i farmaco/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come da prescrizione del medico curante che si alleg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Eventuali reazioni che insorgessero a seguito della somministrazione, essendo state osservate tutte le cautele indicate dalla prescrizione medica, non potranno essere attribuite a chi si è fatto carico della stessa e sollevo detto personale da ogni responsabilità penale e civile derivante dalla somministr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ab/>
        <w:t xml:space="preserve">la possibilità che mio/a figlio/a si auto-somministri la terapia farmacologica in </w:t>
        <w:tab/>
        <w:t>ambito scolastico, come da prescrizione medica alleg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Acconsento al trattamento dei dati personali e sensibili </w:t>
      </w:r>
      <w:r>
        <w:rPr>
          <w:rStyle w:val="FootnoteCharacters"/>
          <w:rStyle w:val="FootnoteAnchor"/>
          <w:rFonts w:cs="Comic Sans MS" w:ascii="Comic Sans MS" w:hAnsi="Comic Sans MS"/>
          <w:b/>
        </w:rPr>
        <w:footnoteReference w:id="2"/>
      </w:r>
      <w:r>
        <w:rPr>
          <w:rFonts w:cs="Comic Sans MS" w:ascii="Comic Sans MS" w:hAnsi="Comic Sans MS"/>
          <w:b/>
        </w:rPr>
        <w:t xml:space="preserve"> da parte di terzi ai sensi del D.Lgs. 196/03, esclusivamente se utile e finalizzato a rispondere alla presente richies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</w:t>
        <w:tab/>
        <w:tab/>
        <w:tab/>
        <w:tab/>
        <w:tab/>
        <w:tab/>
        <w:t>Firma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eri di telefono uti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o prescrittore Dr. ______________________________ tel.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i: tel. abitazione ______________mamma cell. ________papà cell.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i dati sensibili sono i dati idonei a rivelare lo stato di salute delle persone.</w:t>
      </w:r>
    </w:p>
    <w:p>
      <w:pPr>
        <w:pStyle w:val="Footnote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5:00Z</dcterms:created>
  <dc:creator>iris4</dc:creator>
  <dc:description/>
  <cp:keywords/>
  <dc:language>en-US</dc:language>
  <cp:lastModifiedBy>Unknown</cp:lastModifiedBy>
  <cp:lastPrinted>2008-12-06T08:12:00Z</cp:lastPrinted>
  <dcterms:modified xsi:type="dcterms:W3CDTF">2009-11-24T08:05:00Z</dcterms:modified>
  <cp:revision>2</cp:revision>
  <dc:subject/>
  <dc:title/>
</cp:coreProperties>
</file>